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лан апробации («дорожная карта») парциальной программы 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«От Фрёбеля до робота: растим будущих инженеров» (второй, третий год реализации)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34"/>
        <w:gridCol w:w="3881"/>
        <w:gridCol w:w="2160"/>
      </w:tblGrid>
      <w:tr>
        <w:trPr>
          <w:tblHeader w:val="true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правления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ятельност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предоставления результа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и (учебный год)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 xml:space="preserve">Организация в образовательном пространстве </w:t>
            </w:r>
            <w:r>
              <w:rPr>
                <w:i/>
                <w:color w:val="000000"/>
                <w:sz w:val="20"/>
                <w:szCs w:val="20"/>
              </w:rPr>
              <w:t xml:space="preserve">ДОУ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редметной игровой техносреды, адек</w:t>
              <w:softHyphen/>
              <w:t>ватной современным требованиям к поли</w:t>
              <w:softHyphen/>
              <w:t>технической подготовке детей и их возрастным особенностям в условиях реализации ФГОС дошкольного образования и идеей парциальной программы «От Фрёбеля до робота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Материально-техническое наполнение предметной игровой техносреды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 том числе продуктами совместного детско-родительского творчества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отч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 – февра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2. Подготовк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нового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дидактического обеспечения для образовательной деятельности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речень подготовленных дидактических материалов в ДО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екабрь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 xml:space="preserve">Развитие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методической компетентности педагогов в области технического творчества детей дошкольного возрас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1. Отбор и совершенствование  диагностического инструментария оценки результатов программы «От Фрёбеля до робота»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при наличии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Подборка диагностического инструментар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одготовка видео-материалов образовательной деятельности для анализа авторами программы «От Фрёбеля до робота»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(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по темам программы ранее не апробированным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 образовательн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Октября 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pacing w:before="0" w:after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Формирование основ технической грамотности воспитанников, от</w:t>
              <w:softHyphen/>
              <w:t>дельных видов технической деятельности и технической компетент</w:t>
              <w:softHyphen/>
              <w:t>ности воспитанников, связанной с ис</w:t>
              <w:softHyphen/>
              <w:t>пользованием технических умений в специфических для определённого возраста видах детской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Педагогическая диагностика показателей технической </w:t>
            </w: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 xml:space="preserve">компетентности у детей дошкольного возраста </w:t>
            </w: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(второй, третий год реализации программы)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иаграммы, сводные таблицы, результаты диагности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rStyle w:val="1"/>
                <w:rFonts w:cs="Times New Roman"/>
                <w:color w:val="000000"/>
                <w:sz w:val="20"/>
                <w:szCs w:val="20"/>
              </w:rPr>
              <w:t>2. Реализация содержания программы в образовательной деятельности ДОУ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то продуктов детской технической деятельности, инженерные книг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еоматериал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тябр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 Всероссийский фестиваль «Космофест», посвященный Дню космонавтики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тские работы, детские презентации, инженерные кни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134" w:leader="none"/>
              </w:tabs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color w:val="000000"/>
                <w:sz w:val="20"/>
                <w:szCs w:val="20"/>
              </w:rPr>
              <w:t>Всероссийское творческое мероприятие социального характера  «Инженерный марафон» с презентациями семейных проектов посвященный Дню защиты детей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местные работы детей и род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июня</w:t>
            </w:r>
          </w:p>
        </w:tc>
      </w:tr>
      <w:tr>
        <w:trPr/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Style w:val="1"/>
                <w:rFonts w:cs="Times New Roman"/>
                <w:i/>
                <w:color w:val="000000"/>
                <w:sz w:val="20"/>
                <w:szCs w:val="20"/>
              </w:rPr>
              <w:t>О</w:t>
            </w:r>
            <w:r>
              <w:rPr>
                <w:i/>
                <w:sz w:val="20"/>
                <w:szCs w:val="20"/>
              </w:rPr>
              <w:t xml:space="preserve">ценивание результативности системы педагогической работы, направленной на </w:t>
            </w:r>
            <w:r>
              <w:rPr>
                <w:i/>
                <w:color w:val="000000"/>
                <w:sz w:val="20"/>
                <w:szCs w:val="20"/>
              </w:rPr>
              <w:t>формирование у воспитанников и обучающихся готовности к изучению технических наук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редствами игрового и учебного оборудования в соответствии с ФГОС ДО и ФГОС НОО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Определение вариантов встраивания технического контента в содержание образования: в планы и ООП ДОУ 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дели образовательного процесса в ДОУ с встроенной технической составляющ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</w:tr>
      <w:tr>
        <w:trPr/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Style w:val="1"/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Обобщение опыта работы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чет о проделанной работ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ай 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Тиражирование и распространение опыта инновационной педагогической деятельност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лирование опыта инновационной деятельности в своем регионе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ы семинаров, мастер-классов и т.д., фото- видеоматериалы с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факту участия, но менее 2 раз в год (ноябрь, апрель)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709" w:gutter="0" w:header="0" w:top="73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4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bCs/>
      <w:kern w:val="0"/>
    </w:rPr>
  </w:style>
  <w:style w:type="character" w:styleId="6">
    <w:name w:val="Основной текст (6)_"/>
    <w:qFormat/>
    <w:rPr>
      <w:rFonts w:ascii="Georgia" w:hAnsi="Georgia" w:cs="Georgia"/>
      <w:sz w:val="19"/>
      <w:szCs w:val="19"/>
      <w:shd w:fill="FFFFFF" w:val="clear"/>
    </w:rPr>
  </w:style>
  <w:style w:type="character" w:styleId="1">
    <w:name w:val="Основной текст Знак1"/>
    <w:qFormat/>
    <w:rPr>
      <w:rFonts w:ascii="Georgia" w:hAnsi="Georgia" w:cs="Georgia"/>
      <w:sz w:val="19"/>
      <w:szCs w:val="19"/>
      <w:u w:val="none"/>
    </w:rPr>
  </w:style>
  <w:style w:type="character" w:styleId="Style17">
    <w:name w:val="Текст Знак"/>
    <w:qFormat/>
    <w:rPr>
      <w:rFonts w:ascii="Calibri" w:hAnsi="Calibri" w:eastAsia="Times New Roman" w:cs="Calibri"/>
      <w:sz w:val="22"/>
      <w:szCs w:val="21"/>
    </w:rPr>
  </w:style>
  <w:style w:type="character" w:styleId="Style18">
    <w:name w:val="Основной текст + Курсив"/>
    <w:qFormat/>
    <w:rPr>
      <w:rFonts w:ascii="Georgia" w:hAnsi="Georgia" w:cs="Georgia"/>
      <w:i/>
      <w:iCs/>
      <w:sz w:val="19"/>
      <w:szCs w:val="19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26"/>
    </w:pPr>
    <w:rPr>
      <w:rFonts w:ascii="Georgia" w:hAnsi="Georgia" w:cs="Georgia"/>
      <w:kern w:val="0"/>
      <w:sz w:val="19"/>
      <w:szCs w:val="19"/>
    </w:rPr>
  </w:style>
  <w:style w:type="paragraph" w:styleId="Style21">
    <w:name w:val="Текст"/>
    <w:basedOn w:val="Normal"/>
    <w:qFormat/>
    <w:pPr>
      <w:jc w:val="left"/>
    </w:pPr>
    <w:rPr>
      <w:rFonts w:ascii="Calibri" w:hAnsi="Calibri" w:eastAsia="Times New Roman" w:cs="Calibri"/>
      <w:kern w:val="0"/>
      <w:sz w:val="22"/>
      <w:szCs w:val="21"/>
    </w:rPr>
  </w:style>
  <w:style w:type="paragraph" w:styleId="Style22">
    <w:name w:val="Обычный (веб)"/>
    <w:basedOn w:val="Normal"/>
    <w:qFormat/>
    <w:pPr>
      <w:spacing w:before="280" w:after="280"/>
      <w:jc w:val="left"/>
    </w:pPr>
    <w:rPr>
      <w:rFonts w:eastAsia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1:56:00Z</dcterms:created>
  <dc:creator>Наталья</dc:creator>
  <dc:description/>
  <cp:keywords/>
  <dc:language>en-US</dc:language>
  <cp:lastModifiedBy>1</cp:lastModifiedBy>
  <dcterms:modified xsi:type="dcterms:W3CDTF">2022-02-16T11:56:00Z</dcterms:modified>
  <cp:revision>2</cp:revision>
  <dc:subject/>
  <dc:title>Апробационная программа экспериментальных площадок</dc:title>
</cp:coreProperties>
</file>