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 детский сад №80 Фрунзенского района  Санкт-Петербурга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ая инновационная площадки федерального уровня по направлению «Внедрение парциальной модульной образовательной программы дошкольного образования «От Фрёбеля до робота: растим будущих инженеров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/ 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бразовательной организации: полное по Уставу (сокращенное по Уставу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дошкольное образовательное учреждение детский сад № 80 Фрунзенского района Санкт-Петербур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организации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сылка на сайт (страница площадки)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38, Санкт-Петербург, ул. Белы Куна, дом 9, корпус 2, лит. 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.doufr080@obr.gov.spb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ou080@edu-frn.spb.ru</w:t>
              </w:r>
            </w:hyperlink>
          </w:p>
          <w:p>
            <w:pPr>
              <w:pStyle w:val="Normal"/>
              <w:rPr/>
            </w:pPr>
            <w:r>
              <w:rPr/>
              <w:t>+7 (812) 269-89-2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80spb.tvoysadik.ru/?section_id=46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порной площадки: Ф.И.О., должность, место работы, (моб. телефон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Элина Вячеславовна, заведующий ГБДОУ детский сад №80 Фрунзенского  района Санкт-Петербурга, +7(911)779-94-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опорной площадки: Ф.И.О., должность, место работы, (ученая степень, ученое звание (при наличии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принимающих участие в апробации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воспитател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з них специалистов дополнительного образова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jc w:val="both"/>
              <w:rPr/>
            </w:pPr>
            <w:r>
              <w:rPr/>
              <w:t>иные (указать конкретно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оспитанников принимающих участие в апробации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из них детей ОВЗ с ТН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из них детей ОВЗ с ЗП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jc w:val="both"/>
              <w:rPr/>
            </w:pPr>
            <w:r>
              <w:rPr/>
              <w:t>другие наруш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в образовательном пространстве ДОО предметной игровой техносреды,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ы находится на низком уровне, возможность приобрести дорогостоящие наборы, предлагаемые по программе, в нашем ДОУ отсутствует. Мы поставили перед собой задачу - реализовать парциальную программу «От Фрёбеля до робота: растим будущих инженеров», используя  ресурсы ДОУ (конструкторы: классический, магнитный, лего и пр.; природные материалы).</w:t>
            </w:r>
          </w:p>
          <w:p>
            <w:pPr>
              <w:pStyle w:val="Normal"/>
              <w:jc w:val="both"/>
              <w:rPr/>
            </w:pPr>
            <w:r>
              <w:rPr/>
              <w:t>По итогам года можем с уверенность сказать, что и при таком оснащении нам удалось добиться высоких результатов и успешно решить поставленную задачу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азвитие 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коллекти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о УВР Резникова С.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Гумерова Л.Х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экспериментальной групп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лис М.В. и Кузовкина Н.А.; 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ь Данилова В.В;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. культуре Сударен Т.Ю.</w:t>
            </w:r>
          </w:p>
          <w:p>
            <w:pPr>
              <w:pStyle w:val="Normal"/>
              <w:jc w:val="both"/>
              <w:rPr/>
            </w:pPr>
            <w:r>
              <w:rPr/>
              <w:t>и воспитатель Денисова К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й коллектив работает над развитием методической компетентности педагогов в области технического творчества детей дошкольного возраста. Педагоги внедряют лучшие образцы педагогической деятельности, профессиональное общение, обмен опытом. </w:t>
            </w:r>
          </w:p>
          <w:p>
            <w:pPr>
              <w:pStyle w:val="Normal"/>
              <w:jc w:val="both"/>
              <w:rPr/>
            </w:pPr>
            <w:r>
              <w:rPr/>
              <w:t>С целью оказания методической помощи проводятся индивидуальные и групповые консультации; открытые мероприятия по обмену опытом педагогической деятельности с педагогами ДОУ и района, создаются презентационные материалы и виде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зультате, использование разнообразных активных форм и методов обучения педагогов обеспечило практико-ориентированный характер учебной деятельности, поспособствовало включению их в инновационную деятельность, формированию потребности в непрерывном профессиональном совершенствовании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Формирование основ технической грамотности воспитанников, отдельных видов технической деятельности и технической компетентности воспитанников, связанной с использованием технических умений в специфических для определённого возраста видах дет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технической грамотности воспитанников, отдельных видов технической деятельности и технической компетентности воспитанников было реализовано в восьми проектах: «От зерна до хлеба», "От костра до лампочки", "Государственная символика", «История моего города, история моей страны», "Символы блокады", "С Днем рождения Российской армии», "Поможем Бабе-Яге" и «Летим к созвездиям с космодрома».</w:t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проектной деятельности способствуют следующему:</w:t>
            </w:r>
          </w:p>
          <w:p>
            <w:pPr>
              <w:pStyle w:val="Normal"/>
              <w:jc w:val="both"/>
              <w:rPr/>
            </w:pPr>
            <w:r>
              <w:rPr/>
              <w:t>1. Макетирование способствует познавательному развитию детей. При изготовлении макета дети узнают о различных явлениях и объектах окружающей среды, сравнивают их, делают выводы. В процессе макетирования активизируется мыслительная деятельность, развивается речь детей. Макетирование позволяет трансформировать полученные знания в игру, насыщая детскую жизнь новыми впечатлениями и стимулируя детско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2. Конструирование в федеральном государственном образовательном стандарте  дошкольного образования определено как вид деятельности для развития исследовательской, творческой активности и формирования предпосылок инженерного мышле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Игра с макетами является более высокой степенью развития сюжетно-ролевых игр, она востребована детьми и способствует их развитию:</w:t>
            </w:r>
          </w:p>
          <w:p>
            <w:pPr>
              <w:pStyle w:val="Normal"/>
              <w:jc w:val="both"/>
              <w:rPr/>
            </w:pPr>
            <w:r>
              <w:rPr/>
              <w:t>- открывает множество возможностей для самостоятельной деятельности детей;</w:t>
            </w:r>
          </w:p>
          <w:p>
            <w:pPr>
              <w:pStyle w:val="Normal"/>
              <w:jc w:val="both"/>
              <w:rPr/>
            </w:pPr>
            <w:r>
              <w:rPr/>
              <w:t>- создает возможность изменений, позволяющих, по ситуации, вынести на первый план ту или иную функцию игровых макето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Оценивание результативности системы педагогической работы, направленной на формирование у воспитанников и обучающихся готовности к изучению технических наук средствами игрового и учебного оборудования в соответствии с ФГОС ДО и ФГОС НО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нце учебного года была проведена повторная диагностика (по картам наблюдения от разработчиков программы). </w:t>
            </w:r>
          </w:p>
          <w:p>
            <w:pPr>
              <w:pStyle w:val="Normal"/>
              <w:jc w:val="both"/>
              <w:rPr/>
            </w:pPr>
            <w:r>
              <w:rPr/>
              <w:t>Итоги диагностики: дети проявляют самостоятельность, инициативу в разных видах деятельности, стремление к созданию моделей для разнообразных собственных игр;  показатель уровня техники безопасности сформирован полностью; желание конструировать из конструктора появилось у всех; работа в паре не вызывает трудностей; ребята читают простейшие схемы технических объектов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 Тиражирование и распространение опыта инновационной педагогическ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№ 7 «Поможем Бабе-Яге» был проведен в качестве районного мероприятия, получил положительный отзыв методиста района и рекомендации к тиражированию опы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, эффекты от реализации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рциальной программы «От Фрёбеля до робота: растим будущих инженеров» на практике оказывает существенное влияние на развитие детей и качество образовательной деятельности: развивается самостоятельность, инициативность, творческую деятельность; стимулируется коммуникативная деятельность педагогов и воспитанников через совместную деятельность; создает эмоциональное единение педагога и ребенка; популяризирует профессию инженера и представление о техническом разнообразии окружающего мир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методические продукт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педагогические находки и методические приёмы педагогической деятельности транслировались педагогам на открытом мероприятии и через демонстрацию презентаций и видеороликов.</w:t>
            </w:r>
          </w:p>
          <w:p>
            <w:pPr>
              <w:pStyle w:val="Normal"/>
              <w:rPr/>
            </w:pPr>
            <w:r>
              <w:rPr/>
              <w:t>Вниманию педагогов были представлены материалы по 8 проектам: «От зерна до хлеба», "От костра до лампочки", "Государственная символика", «История моего города, история моей страны», "Символы блокады", "С Днем рождения Российской армии», "Поможем Бабе-Яге" и «Летим к созвездиям с космодром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опыт опорной площадки представлен на следующих мероприятиях (участие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«Поможем Бабе-Я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стием педагогов Фрунзенского района Санкт-Петербург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 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 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рганизованные по теме площадки</w:t>
            </w:r>
          </w:p>
          <w:p>
            <w:pPr>
              <w:pStyle w:val="Normal"/>
              <w:jc w:val="both"/>
              <w:rPr/>
            </w:pPr>
            <w:r>
              <w:rPr/>
              <w:t>11.1 Всероссийский фестиваль детского и молодежного научно-технического творчества «КосмоФест - 2021»;</w:t>
            </w:r>
          </w:p>
          <w:p>
            <w:pPr>
              <w:pStyle w:val="Normal"/>
              <w:jc w:val="both"/>
              <w:rPr/>
            </w:pPr>
            <w:r>
              <w:rPr/>
              <w:t>11.2 Всероссийский марафон презентаций  семейных проектов «Инженерный марафон - 2021»;</w:t>
            </w:r>
          </w:p>
          <w:p>
            <w:pPr>
              <w:pStyle w:val="Normal"/>
              <w:jc w:val="both"/>
              <w:rPr/>
            </w:pPr>
            <w:r>
              <w:rPr/>
              <w:t>11.3 XIII  Международная научно-практическая конференция «Инфо-Стратегия 2021: Общество. Государство. Образование»;</w:t>
            </w:r>
          </w:p>
          <w:p>
            <w:pPr>
              <w:pStyle w:val="Normal"/>
              <w:jc w:val="both"/>
              <w:rPr/>
            </w:pPr>
            <w:r>
              <w:rPr/>
              <w:t>11.4 Методический день «Опыт реализации программы  «От Фрёбеля до робота: растим будущих инженеров» (лучшие практики);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1.5 Петербургский образовательный форум - 20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детского и молодежного научно-технического творчества «КосмоФест – 2021»- участ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III  Международная научно-практическая конференция «Инфо-Стратегия 2021: Общество. Государство. Образование» - слушат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день «Опыт реализации программы  «От Фрёбеля до робота: растим будущих инженеров» (лучшие практики) - слушат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ий образовательный форум – 2022 – слушате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овый семинар сетевых инновационных площадок  СПб и ЛО по внедрению парциальной образовательной программы дошкольного образования «От Фребеля до робота: растим будущих инженеров» – участни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 за отчетный год, по теме площад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в сборниках или журналах; </w:t>
            </w:r>
          </w:p>
          <w:p>
            <w:pPr>
              <w:pStyle w:val="Normal"/>
              <w:jc w:val="both"/>
              <w:rPr/>
            </w:pPr>
            <w:r>
              <w:rPr/>
              <w:t>-  в интернет изданиях – подготовка материалов в сборник Воспитатели России;</w:t>
            </w:r>
          </w:p>
          <w:p>
            <w:pPr>
              <w:pStyle w:val="Normal"/>
              <w:jc w:val="both"/>
              <w:rPr/>
            </w:pPr>
            <w:r>
              <w:rPr/>
              <w:t>-    в научных журнал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, связанных с представлением результатов деятельности по теме площадки на профессиональных конкурс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опорной площад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Заведующий ГБДОУ д/с № 80 ______________ Баркова Э.В.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oufr080@obr.gov.spb.ru" TargetMode="External"/><Relationship Id="rId3" Type="http://schemas.openxmlformats.org/officeDocument/2006/relationships/hyperlink" Target="mailto:dou080@edu-frn.spb.ru" TargetMode="External"/><Relationship Id="rId4" Type="http://schemas.openxmlformats.org/officeDocument/2006/relationships/hyperlink" Target="https://80spb.tvoysadik.ru/?section_id=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55:00Z</dcterms:created>
  <dc:creator>Заведующая</dc:creator>
  <dc:description/>
  <cp:keywords/>
  <dc:language>en-US</dc:language>
  <cp:lastModifiedBy>User</cp:lastModifiedBy>
  <cp:lastPrinted>2021-07-19T11:53:00Z</cp:lastPrinted>
  <dcterms:modified xsi:type="dcterms:W3CDTF">2022-07-04T07:36:00Z</dcterms:modified>
  <cp:revision>25</cp:revision>
  <dc:subject/>
  <dc:title>ОТЧЕТ</dc:title>
</cp:coreProperties>
</file>