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47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Положение об организации контрольно-пропускного режима (далее – Положение) разработано в соответствии Федеральным законом от 06.03.2006 г. № 35-ФЗ «О противодействии терроризму», Федеральным законом от 28.12.2010г. № 390-ФЗ «О безопасности» в редакции от 06.10.2015 г., Федеральным законом от 29.12.2012г. № 273-ФЗ «Об образовании в Российской Федерации», а также в соответствии с Уставом дошкольного образовательного 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регламентирует организацию и порядок осуществления в ГБДОУ детский сад № 80 (далее – Учреждение) 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, педагогических работников, управленческого и обслуживающего персонал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устанавливает порядок доступа сотрудников, воспитанников и их родителей (законных представителей), посетителей на территорию и в здание Учреждения, а также въезда и выезда автотранспорт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, организация и обеспечение соблюдения контрольно-пропускного режима возлагается на заведующего хозяйством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пропускной режим в Учреждение осуществляется: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-   в дневное время с 07.00 ч. – до 19.00 ч. с понедельника по пятницу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ами частной охранной организации;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ночное время с 19.00 ч. – до 07.00 ч., выходные и праздничные дни (круглосуточно) сотрудниками частной охранной организации.</w:t>
      </w:r>
    </w:p>
    <w:p>
      <w:pPr>
        <w:pStyle w:val="Style18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контрольно-пропускного режима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на территорию и в здание Учреждения разрешается: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  <w:sz w:val="24"/>
        </w:rPr>
        <w:t>- работникам пищеблока  с 06.00 ч. до 19.00 ч.;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никам с 06.45 ч. до 19.15 ч.;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никам и их родителям (законным представителям) с 07.00 ч. до 19.00 ч.;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тителям с 09.00 ч. до 18.00 ч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 на территорию Учреждения осуществляется:</w:t>
      </w:r>
    </w:p>
    <w:p>
      <w:pPr>
        <w:pStyle w:val="Style18"/>
        <w:tabs>
          <w:tab w:val="clear" w:pos="708"/>
          <w:tab w:val="left" w:pos="851" w:leader="none"/>
        </w:tabs>
        <w:ind w:left="851" w:right="-284" w:hanging="0"/>
        <w:jc w:val="both"/>
        <w:rPr/>
      </w:pPr>
      <w:r>
        <w:rPr>
          <w:rFonts w:cs="Times New Roman" w:ascii="Times New Roman" w:hAnsi="Times New Roman"/>
          <w:sz w:val="24"/>
        </w:rPr>
        <w:t>- вход, сотрудниками, воспитанниками и родителями (законными  представителями), через калитку и по домофону на входной двери;</w:t>
      </w:r>
    </w:p>
    <w:p>
      <w:pPr>
        <w:pStyle w:val="Style18"/>
        <w:tabs>
          <w:tab w:val="clear" w:pos="708"/>
          <w:tab w:val="left" w:pos="0" w:leader="none"/>
        </w:tabs>
        <w:ind w:left="851" w:right="-284" w:hanging="0"/>
        <w:jc w:val="both"/>
        <w:rPr/>
      </w:pPr>
      <w:r>
        <w:rPr>
          <w:rFonts w:cs="Times New Roman" w:ascii="Times New Roman" w:hAnsi="Times New Roman"/>
          <w:sz w:val="24"/>
        </w:rPr>
        <w:t>- вход посетителей через калитку и в дверь после ответа на перечень установленных вопросов по домофону.</w:t>
      </w:r>
    </w:p>
    <w:p>
      <w:pPr>
        <w:pStyle w:val="Style18"/>
        <w:tabs>
          <w:tab w:val="clear" w:pos="708"/>
          <w:tab w:val="left" w:pos="851" w:leader="none"/>
        </w:tabs>
        <w:ind w:left="851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720" w:righ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 в здание Учреждения осуществляется:</w:t>
      </w:r>
    </w:p>
    <w:p>
      <w:pPr>
        <w:pStyle w:val="Style18"/>
        <w:tabs>
          <w:tab w:val="clear" w:pos="708"/>
          <w:tab w:val="left" w:pos="851" w:leader="none"/>
        </w:tabs>
        <w:ind w:left="851" w:right="-284" w:hanging="0"/>
        <w:jc w:val="both"/>
        <w:rPr/>
      </w:pPr>
      <w:r>
        <w:rPr>
          <w:rFonts w:cs="Times New Roman" w:ascii="Times New Roman" w:hAnsi="Times New Roman"/>
          <w:sz w:val="24"/>
        </w:rPr>
        <w:t>- сотрудниками через центральный вход, по домофону, в соответствии со списком сотрудников, утвержденным заведующим Учреждения;</w:t>
      </w:r>
    </w:p>
    <w:p>
      <w:pPr>
        <w:pStyle w:val="Style18"/>
        <w:tabs>
          <w:tab w:val="clear" w:pos="708"/>
          <w:tab w:val="left" w:pos="851" w:leader="none"/>
        </w:tabs>
        <w:ind w:left="851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никами и родителями (законными представителями) по домофону;</w:t>
      </w:r>
    </w:p>
    <w:p>
      <w:pPr>
        <w:pStyle w:val="Style18"/>
        <w:tabs>
          <w:tab w:val="clear" w:pos="708"/>
          <w:tab w:val="left" w:pos="851" w:leader="none"/>
        </w:tabs>
        <w:ind w:left="851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тителям Учреждения, через центральный вход, после ответа на перечень установленных вопросов по домофону, на основании паспорта или иного документа, удостоверяющего личность, с фиксацией в Журнале регистрации посетителей данных документов. После записи данных в Журнале регистрации, посетители перемещаются по зданию Учреждения в сопровождении лица, ответственного за контрольно-пропускной режим или работника Учреждения, к которому прибыл посетитель, с разрешения заведующего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right="-284" w:hanging="491"/>
        <w:jc w:val="both"/>
        <w:rPr/>
      </w:pPr>
      <w:r>
        <w:rPr>
          <w:rFonts w:cs="Times New Roman" w:ascii="Times New Roman" w:hAnsi="Times New Roman"/>
          <w:sz w:val="24"/>
        </w:rPr>
        <w:t xml:space="preserve">Сотрудником частной охранной организации, в целях контроля входа  (выхода) посетителей ведется журнал регистрации посетителей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мена, изъятие страниц из журнала регистрации посетителей запрещен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right="-28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на территорию и в здание Учреждения в рабочие дни с 19.00 ч. до 07.00 ч., в выходные и праздничные дни осуществляется с письменного разрешения заведующего Учреждением или заведующего хозяйств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right="-28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в Учреждение рабочих, при выполнении строительных и ремонтных работ, осуществляется по списку, составленному подрядной организацией, согласованному с заведующим Учреждения, при предъявлении документа удостоверяющего личность, с фиксацией в Журнале регистрации посет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right="-28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облюдении посетителем порядка организации контрольно-пропускного режима в Учреждении, лицо, ответственное за пропускной режим, незамедлительно информирует заведующего Учреждением, лично или через мобильный телефон, в экстренном случае вызывает сотрудников охранной организации по номеру телефона, запрограммированного в режиме «Экстренный вызов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851" w:right="-284" w:hanging="567"/>
        <w:jc w:val="both"/>
        <w:rPr/>
      </w:pPr>
      <w:r>
        <w:rPr>
          <w:rFonts w:cs="Times New Roman" w:ascii="Times New Roman" w:hAnsi="Times New Roman"/>
          <w:sz w:val="24"/>
        </w:rPr>
        <w:t>Допуск автотранспорта на территорию Учреждения осуществляется в соответствии с приказом заведующего Учреждением, списком автотранспорта, которому разрешен въезд на территорию Учреждения.</w:t>
      </w:r>
    </w:p>
    <w:p>
      <w:pPr>
        <w:pStyle w:val="Style18"/>
        <w:tabs>
          <w:tab w:val="clear" w:pos="708"/>
          <w:tab w:val="left" w:pos="851" w:leader="none"/>
        </w:tabs>
        <w:ind w:left="851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участников образовательного процесса, посетителей при осуществлении контрольно-пропускного режима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Учреждением обязан: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издавать приказы, инструкции, необходимые для осуществления контрольно-пропускного режима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изменения в Положение для улучшения контрольно-пропускного режима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орядок контроля и назначения лиц, ответственных за организацию контрольно-пропускного режима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оперативный контроль выполнения Положения, работы ответственных лиц, дежурных администраторов и др.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Заведующий хозяйством обязан: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ивать исправное состояние домофона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ее состояние системы видеонаблюдения, освещения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бодный доступ к аварийным и запасным выходам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равное состояние дверей, окон, замков, задвижек, ворот, калитки, крыши и т.д.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ее состояние аварийного освещения и указателей маршрутов эвакуации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контроль выполнения Положения всеми участниками образовательного процесса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еобходимости (обнаружении подозрительных лиц, предметов и т.д.) сообщить администрации Учреждения, принимать решение и руководить действиями по предотвращению чрезвычайной ситуации (согласно инструкциям).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ники Учреждения обязаны: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контроль  за пришедшими к ним посетителями, на протяжении всего времени нахождения в здании и на территории Учреждения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являть бдительность при встрече посетителей в здании и на территории Учреждения (уточнять к кому пришли, провожать до места назначения и перепоручать другому сотруднику)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, чтобы основные и запасные выхода из группы были всегда свободны и закрыты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связи по домофону с родителями (законными представителями) или посетителями спрашивать фамилию, имя, отчество; цель визита; название группы; фамилию, имя ребенка; фамилию, имя, отчество сотрудника.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одители (законные представители) воспитанников обязаны: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и забирать детей лично;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при входе на территорию и в Учреждение проявлять бдительность и не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ропускать посторонних лиц (либо сообщать о них сотрудникам Учреждения)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етители обязаны: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связываться по домофону сотрудником частной охранной организации, отвечать на его вопросы (Ф.И.О., цель визита)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входе в Учреждение посетитель обязан предъявить документ, удостоверяющий его личность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йти в место назначения (группа, администрация и др.) в сопровождении дежурного, вернуться к центральному входу в сопровождении лица с места назначения (педагог, заведующий, медсестра и др.);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вносить в Учреждение объемные сумки, коробки, пакеты и т.д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 Порядок пропуска на период ЧС и ликвидации аварийной ситу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-709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.  Пропускной режим в здание дошкольного образовательного учреждения на                      период чрезвычайных ситуаций ограничивается;</w:t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После ликвидации чрезвычайной (аварийной) ситуации возобновляется обычная процедура пропуска.</w:t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ее Положения является локальным нормативным актом Учреждения, принимается на Общем собрании работников и утверждается приказом заведующего.</w:t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Положение принимается на неопределенный срок. Изменения и дополнения к Положению принимаются в порядке, предусмотренном в пункте 5.1. </w:t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осле принятия Положения в новой редакции предыдущая редакция автоматически утрачивает силу.</w:t>
      </w:r>
    </w:p>
    <w:sectPr>
      <w:footerReference w:type="default" r:id="rId5"/>
      <w:footerReference w:type="first" r:id="rId6"/>
      <w:type w:val="nextPage"/>
      <w:pgSz w:w="11906" w:h="16838"/>
      <w:pgMar w:left="1985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8:00Z</dcterms:created>
  <dc:creator>Admin</dc:creator>
  <dc:description/>
  <cp:keywords/>
  <dc:language>en-US</dc:language>
  <cp:lastModifiedBy>Пользователь</cp:lastModifiedBy>
  <cp:lastPrinted>2017-04-25T15:43:00Z</cp:lastPrinted>
  <dcterms:modified xsi:type="dcterms:W3CDTF">2022-11-28T10:39:00Z</dcterms:modified>
  <cp:revision>5</cp:revision>
  <dc:subject/>
  <dc:title/>
</cp:coreProperties>
</file>