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32022/2013-21551(13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66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ПРАВИТЕЛЬСТВО САНКТ-ПЕТЕРБУРГА</w:t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КОМИТЕТА ПО ОБРАЗ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>окуд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ab/>
        <w:t>02512218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30.10.2013</w:t>
      </w:r>
      <w:r>
        <w:rPr>
          <w:rFonts w:cs="Times New Roman" w:ascii="Times New Roman" w:hAnsi="Times New Roman"/>
          <w:bCs/>
          <w:sz w:val="20"/>
          <w:szCs w:val="24"/>
        </w:rPr>
        <w:tab/>
        <w:t xml:space="preserve">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              № 2524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етодических рекомендаций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порядке привлечения и использования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 физических и (или) юридических лиц и мерах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упреждению незаконного сбора средств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родителей (законных представителей) обучающихся,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ников государственных образовательных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 Санкт-Петербурга»</w:t>
        <w:tab/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регулирования привлечения и использования средств физически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юридических лиц и предупреждения незаконного сбора средств с родителе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 обучающихся, воспитанников государственных дошкольны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, государственных общеобразовательных организаций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профессиональных организаций, государственных организаций</w:t>
      </w:r>
    </w:p>
    <w:p>
      <w:pPr>
        <w:pStyle w:val="Normal"/>
        <w:autoSpaceDE w:val="false"/>
        <w:spacing w:lineRule="auto" w:line="240" w:before="0" w:after="0"/>
        <w:ind w:right="-2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Санкт-Петербурга (далее – образовательные организации)</w:t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рофилактики иных коррупционных проявлений в деятельности образовательны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ческие рекомендации «О порядке привлечения и использования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физических и (или) юридических лиц и мерах по предупреждению незаконного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средств с родителей (законных представителей) обучающихся, воспитанников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организаций Санкт-Петербурга» согласно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ю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ам администраций районов Санкт-Петербурга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постоянный контроль за соблюдением действующего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в образовательных организациях по вопросу привлечения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финансовых средств за счет предоставления платных услуг, а также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, полученных от приносящей доход деятельности, добровольны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й и целевых взносов физических и (или) юридических лиц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читать однократным грубым нарушением своих должностных обязанносте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бразовательной организации нарушение прав граждан при оказании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услуг и привлечении средств физических и (или) юридических лиц и применять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в соответствии с законодательством Российско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и Санкт-Петербург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стить на официальных сайтах администраций районов Санкт-Петербурга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телефонах «горячих линий», адресах электронных приемных (в том числе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х и контрольно-надзорных органов), других ресурсах, которыми могут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обучающиеся, их родители (законные представители) в случаях, когда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администрации и других сотрудников образовательных организаций нарушают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ава и законные интерес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32022/2013-21551(13)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уществлять постоянный контроль за размещением на официальных сайта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телефонов «горячих линий», адресов электронны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х (в том числе правоохранительных и контрольно-надзорных органов), други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х, которыми могут воспользоваться обучающиеся, их родители (законные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) в случаях, когда действия администрации и других сотрудников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нарушают их права и законные интерес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по надзору и контролю за соблюдением законодательства в области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омитета продолжить работу постоянно действующей «горячей линии»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незаконных сборов денежных средств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нкт-Петербургскому государственному казенному учреждению «Инспекция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» ежегодно планировать проведение контрольных мероприятий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недопущение незаконного привлечения и использования денежны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родителей (законных представителей) обучающихся, воспитанников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организаций Санкт-Петербург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у развития образования разместить на официальном сайте Комитета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телефонах «горячих линий», адресах электронных приемных (в том числе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х и контрольно-надзорных органов), других ресурсах, которыми могут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обучающиеся, их родители (законные представители) в случаях, когда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администрации и других сотрудников образовательных организаций нарушают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права и законные интересы (нарушение правил приема в образовательные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незаконных сборов денежных средств с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читать утратившим силу распоряжение Комитета по образованию от 27.04.2010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2-р «Об утверждении методических рекомендаций «О порядке привлечения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ользования благотворительных средств и мерах по предупреждению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ого сбора средств с родителей (законных представителей) обучающихся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ов образовательных организаций Санкт-Петербурга»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распоряжения возложить на заместителя председателя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Асланян И.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,Bold" w:hAnsi="Times New Roman,Bold" w:eastAsia="Times New Roman,Bold" w:cs="Times New Roman,Bold"/>
          <w:b/>
          <w:b/>
          <w:bCs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тета                                                                           Ж.В. Воробьева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32022/2013-21551(13)</w:t>
      </w:r>
    </w:p>
    <w:p>
      <w:pPr>
        <w:pStyle w:val="Normal"/>
        <w:autoSpaceDE w:val="false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Normal"/>
        <w:autoSpaceDE w:val="false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3 № 2524-р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порядке привлечения и использования средств физических и (или) юридических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 и мерах по предупреждению незаконного сбора средств с родителей (законных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ей) обучающихся, воспитанников государственных образовательных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 Санкт-Петербурга»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рушение государственными дошкольными образовательными организациями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общеобразовательными организациями, государственными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и организациями, государственными организациями дополнительного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анкт-Петербурга (далее – образовательные организации) принципа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 при привлечении средств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воспитанников образовательных организаций, требование внесения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упительного взноса» при приеме ребенка в образовательную организацию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ый сбор денежных средств на проведение ремонтных работ и содержание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ринуждение к получению платных образовательных услуг и иных платны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предусмотренных уставом образовательной организации, являются незаконными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олагают ответственность руководителя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дминистративной до уголовной, в соответствии с законодательством Российско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при привлечении в порядке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, дополнительных финансовы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за счет предоставления платных образовательных услуг и иных платных услуг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уставом образовательной организации (далее – платные услуги)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а счет средств, полученных от приносящей доход деятельности, добровольны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й и целевых взносов физических и (или) юридических лиц следует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Руководствоваться Гражданским кодексом Российской Федерации от 26.01.1996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-ФЗ, федеральными законами от 11.08.1995 № 135-ФЗ «О благотворительно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благотворительных организациях», от 24.07.1998 № 124-ФЗ «Об основны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х прав ребенка в Российской Федерации», от 29.12.2012 № 273-ФЗ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, Законом Российской Федерации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1992 № 2300-1 «О защите прав потребителей», постановлением Правительства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15.08.2013 № 706 «Об утверждении правил оказания платны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», письмом Министерства образования и науки Российско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18.07.2013 № 08-950,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и организации платных образовательных услуг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Обеспечить реализацию платных образовательных услуг за рамками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финансовое обеспечение которой осуществляется за счет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Санкт-Петербурга, в соответствии с требованиями действующего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Обеспечить реализацию платных образовательных услуг при наличии лицензии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оказываемой платной образовательной услуге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Обеспечить до заключения договоров об образовании, заключаемых при приеме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за счет средств физического и (или) юридического лица (далее – договор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 услуг) и в период их действия предоставление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обучающихся, воспитанников достоверно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б образовательной организации и об оказываемых платных услугах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32022/2013-21551(13)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ющей возможность их правильного выбора, в том числе на официальном    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е, информационных стендах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Не допускать привлечения к оказанию платных образовательных услуг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работника, осуществляющего образовательную деятельность в данно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, если это приводит к конфликту интересов педагогического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и привлечении средств, полученных от приносящей доход деятельности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ертвований и целевых взносов физических и (или) юридических лиц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Производить прием денежных средств и (или) материальных ценносте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зических и (или) юридических лиц в соответствии с законодательством Российско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Оформлять в установленном порядке постановку на баланс имущества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го от благотворителе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Ежегодно в срок до 15 марта представлять для ознакомления родителям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 представителям) обучающихся, воспитаннико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привлечении и расходовании дополнительных финансовых средств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иносящей доход деятельности, добровольных пожертвований и целевых взносов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и (или) юридических лиц, за предшествующий календарный год, в том числе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Не допускать принуждения со стороны работников образовательно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родительской общественности к внесению добровольных пожертвовани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обучающихся, воспитанников образовательно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5. Запретить работникам образовательной организации сбор наличных денежных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с родителей (законных представителей) обучающихся, воспитанников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Не допускать неправомочных действий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ей, в том числе советов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обучающихся, в части привлечения дополнительных средств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бучающихся, воспитанников образовательной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годно в срок до 30 сентября доводить настоящее распоряжение до сведения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бучающихся, воспитанников образовательной</w:t>
      </w:r>
    </w:p>
    <w:p>
      <w:pPr>
        <w:pStyle w:val="Normal"/>
        <w:spacing w:before="0" w:after="2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д роспись, с представлением при необходимости копии распоряж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3:00Z</dcterms:created>
  <dc:creator>Светлана</dc:creator>
  <dc:description/>
  <dc:language>en-US</dc:language>
  <cp:lastModifiedBy>Наталья</cp:lastModifiedBy>
  <dcterms:modified xsi:type="dcterms:W3CDTF">2018-10-18T08:03:00Z</dcterms:modified>
  <cp:revision>2</cp:revision>
  <dc:subject/>
  <dc:title/>
</cp:coreProperties>
</file>